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9 апрел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30,8 кв. м, расположенное по адресу: г. Красноярск, ул. Линейная, д. 78, пом. 195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27.03.2018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30,8 кв. м, расположенного по адресу: г. Красноярск, ул. Линейная, д. 78, пом. 195, по начальной цене составила 1 408 200 (один миллион четыреста восемь тысяч двести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ООО «Импульс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gulko</dc:creator>
  <dc:description/>
  <cp:keywords/>
  <dc:language>en-US</dc:language>
  <cp:lastModifiedBy>Пышмынцев Михаил Николаевич</cp:lastModifiedBy>
  <cp:lastPrinted>2017-08-31T16:21:00Z</cp:lastPrinted>
  <dcterms:modified xsi:type="dcterms:W3CDTF">2018-04-09T08:08:00Z</dcterms:modified>
  <cp:revision>13</cp:revision>
  <dc:subject/>
  <dc:title/>
</cp:coreProperties>
</file>